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. Vollständiger Nam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. Wie man Dich nennt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. Geburtsort, Datum und Uhrzeit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. Schul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. Was frühstückst du morgens am liebst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. Lieblingstaschentuchmark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. Welcher Song läuft grad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. Lieblingsshampoo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. Lieblingsfarb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. Ein Kopfkissen oder zwei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1. Lieblingstier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2. Lieblingsseri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. Lieblingsmusikrichtung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4. Hobbies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5. Welche Sprachen sprichst Du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6. Besondere Fähigkeiten und Talent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7. Rauchst Du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8. Trinkst Du? Alkhohol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9. Würdest Du für 1000 Euro Deinen Kopf rasieren 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0. Wieviele Ziffern von Pi kannst Du aufsag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1. Was würdest Du als erstes tun wenn Du in der Lotterie gewinn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2. Hast Du ein eigenes Telefo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3. Hast Du ein eigenes Handy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4. Hast du einen Pager (Quix, Scall, etc.)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5. Kannst Du schwimm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6. Singst Du unter der Dusch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7. Mit welchem Tier würdest Du Dich identifizier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8. Wann hast du das letzte Mal gedusch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29. Was trägst du gerad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0. Was hast du letzte Nacht gemach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1. Redest du viel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32. Wann hast du das letzte mal geweint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3. An was denkst du gerad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4. Wie fühlst du dich im Momen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5. Worauf freust du dich zur Zeit am meist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6. Glaubst du an Liebe auf den ersten Blick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7. Glaubst du an den Himmel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8. Glaubst du an Wunder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39. Wer ist die dümmste Person, die du kenn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0. Wer ist die intelligenteste Person, die du kenn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1. Wer ist die hässlichste Person, die du kenn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2. Wer ist die schönste Person, die du kenn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3. Was ist das Schönste was du je gesehen hast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4. Hast du eine Lava-Lamp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5. Wörter oder Phrasen die du oft benutzt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6. Wieviele CD's hast du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7. Welche deiner CD's ist dir am peinlichst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48. Was hälst du von Duplo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49. Traumauto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0. Automarke, die Du fährst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1. Zahnpasta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2. Lieblingsessen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3. Lieblingsgetränk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4. Lieblingseis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5. Wohnst Du mit Deinen Eltern zusamm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6. Wann gehst Du ins Bet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7. Gehst du alleine ins Bet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58. Lieblingsfach in der Schule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59. Welches Fach hasst du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0. Dein Lieblingslehrer/in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1. Liebster Sport, den Du Dir ansiehst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2. Schrecklichste oder nervigste Person, die Du kennst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3. Welcher Arbeit gehst Du nach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4. Hasst du Kinder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5. Ernst oder lustig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6. Vollmilch oder haltbare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8. Schreiben oder les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69. Farb oder schwarz-weiß Fotos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0. Sonnenaufgang oder-untergang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1. Spät wach werden oder spät aufsteh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2. Allein oder lieber mit jemandem aufsteh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3. Romantischer? Baden oder dusch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4. Leder oder gestrickte Geldbörse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5. Einen Apfel oder eine Orange ess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6. Smaragd oder Rubinro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7. Restaurant im Kerzenlicht oder Picknick im Mondschei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78. Vanille oder Schokoladeneiscreme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79. Grüne Bohnen oder Karotten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0. Weniger Fett oder fettfrei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1. Silberner oder goldener Schmuck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2. Kinder oder keine Kinder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3. Katze oder Hund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4. Halbleer oder halbvoll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5. Einfach oder Kompliziert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86. Hardcover oder Softcover Bücher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7. Rose oder Nelke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8. Senf oder Ketchup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89. Sandalen oder Turnschuhe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0. Warst du jemals Opfer eines Verbrechens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1. FBI oder CIA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92. Worauf achtest Du beim anderen Geschlecht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3. Das romantischste, was dir je passiert is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4. Umarmen oder küss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5. Beziehung oder One Night Stand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6. Lieblingsklamotten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7. Glücklich oder Unglücklich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8. Leben oder Tod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99. Nenne etwas, was Du schon immer mal machen wolltest, Dich aber nie getraut hast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0. Lieblingsfigur aus der Sesamstrass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1. Lieblingscomicfigur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2. schlimmste Angewohnheit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3. Wie kann man Dich am besten beeindruck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4. Lieblingszahl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05. Lieblingsfilm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6. Lieblings Elektronikhersteller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7. Hast du ICQ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8. Wieviele Leute sind in deiner Buddy-Liste, in ICQ, in Messenger o.ä.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09. Mit wem redest du gerade online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0. Was Du schon immer mal sagen wolltest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1. Wie möchtest Du einmal sterb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2. Glaubst du an Got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13. Wie gehst du mit Deinem Geld um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4. Wärst Du gerne ein Junge/Mädch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5. Bist Du romantisch oder findest du das altmodisch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16. Wie würdest du reagieren, wenn Dir ein/e Freund/Freundin erzählen würde, dass er/sie lesbisch/schwul sei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7. Warst du schon mal so richtig verlieb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8. Bist du zur Zeit verliebt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19. Dein erstes mal Sex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0. Was magst Du an dir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1. Was kannst Du an Dir überhaupt nicht aussteh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2. Cool oder Softie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3. BRAVO oder BRAVOSport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4. Liest du Dr.Sommer-Seiten oder Ähnliches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5. Wieviele Fragen in diesem Text sind sinnlos?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6. Bist Du für Sex vor der Ehe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7. Was denkst Du über Leute, die sich für jemand anderen aufopfer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8. Was machst Du mit vollgeschwitzten Tennissock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29. Wie war es für Dich, diesen Fragebogen auszufüllen?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0. Das langweiligste Buch das ich in meiner Schulzeit gelesen habe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1. Bisherige Konflikte mit dem Gesetz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2. Wie lang ist dein Schulweg?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3. Was wirst du am meisten vermiss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4. Was wird dir nicht so sehr fehlen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 xml:space="preserve">135. Ratschläge an die Jüngeren: 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6. Lieblingsgetränk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7. Das mach ich nach dem Abi: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8. Ohne was gehst du nicht aus dem Haus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39. Was ist dein größtes Laster?</w:t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widowControl w:val="false"/>
        <w:autoSpaceDE w:val="false"/>
        <w:rPr>
          <w:rFonts w:ascii="Verdana" w:hAnsi="Verdana" w:cs="Verdana"/>
        </w:rPr>
      </w:pPr>
      <w:r>
        <w:rPr>
          <w:rFonts w:cs="Verdana" w:ascii="Verdana" w:hAnsi="Verdana"/>
        </w:rPr>
        <w:t>140. Was zeichnet dich aus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8">
          <wp:simplePos x="0" y="0"/>
          <wp:positionH relativeFrom="margin">
            <wp:posOffset>1506855</wp:posOffset>
          </wp:positionH>
          <wp:positionV relativeFrom="paragraph">
            <wp:posOffset>-349885</wp:posOffset>
          </wp:positionV>
          <wp:extent cx="2743200" cy="702310"/>
          <wp:effectExtent l="0" t="0" r="0" b="0"/>
          <wp:wrapTight wrapText="bothSides">
            <wp:wrapPolygon edited="0">
              <wp:start x="21072" y="869"/>
              <wp:lineTo x="20022" y="1164"/>
              <wp:lineTo x="-73" y="8755"/>
              <wp:lineTo x="-2" y="10207"/>
              <wp:lineTo x="1347" y="21299"/>
              <wp:lineTo x="20022" y="21299"/>
              <wp:lineTo x="21298" y="5541"/>
              <wp:lineTo x="21523" y="1164"/>
              <wp:lineTo x="21447" y="869"/>
              <wp:lineTo x="21072" y="869"/>
            </wp:wrapPolygon>
          </wp:wrapTight>
          <wp:docPr id="1" name="Bild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3" r="-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743200" cy="7023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GoBack"/>
    <w:bookmarkStart w:id="1" w:name="_GoBack"/>
    <w:bookmarkEnd w:id="1"/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ngs;MS Mincho" w:cs="Times New Roman"/>
      <w:color w:val="auto"/>
      <w:sz w:val="24"/>
      <w:szCs w:val="24"/>
      <w:lang w:val="de-DE" w:bidi="ar-SA" w:eastAsia="zh-CN"/>
    </w:rPr>
  </w:style>
  <w:style w:type="character" w:styleId="Standardstycketeckensnitt">
    <w:name w:val="Standardstycketeckensnitt"/>
    <w:qFormat/>
    <w:rPr/>
  </w:style>
  <w:style w:type="character" w:styleId="HeaderChar">
    <w:name w:val="Header Char"/>
    <w:basedOn w:val="Standardstycketeckensnitt"/>
    <w:qFormat/>
    <w:rPr>
      <w:rFonts w:cs="Times New Roman"/>
    </w:rPr>
  </w:style>
  <w:style w:type="character" w:styleId="FooterChar">
    <w:name w:val="Footer Char"/>
    <w:basedOn w:val="Standardstycketeckensnitt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7:00Z</dcterms:created>
  <dc:creator>Michael Boxberger</dc:creator>
  <dc:description/>
  <cp:keywords/>
  <dc:language>en-US</dc:language>
  <cp:lastModifiedBy>Mike</cp:lastModifiedBy>
  <dcterms:modified xsi:type="dcterms:W3CDTF">2011-03-06T12:57:00Z</dcterms:modified>
  <cp:revision>2</cp:revision>
  <dc:subject/>
  <dc:title>1</dc:title>
</cp:coreProperties>
</file>