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Urheberrechtsvereinba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isch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 xml:space="preserve">- registrierter Nutzer bei ABSCHLUSSZEIT, über dessen Registrierung die Abschlusszeitung, Steckbriefe und das E-Archiv entworfen bzw. angelegt werden, 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-nachfolgend „Redakteur“ genannt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(Vor- und Nachname, komplette Ad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…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 xml:space="preserve">- Miturheber und/oder Urheber eines verbundenen Werkes (wie z. B. die Abschlusszeitung) 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- nachfolgend gemeinsam „Urheber“ genannt-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über die Einstellung von urheberrechtlichen Inhalten und Fotos anlässlich der Abschlusszeitung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Urheber stimmen zu und bevollmächtigen den Redakteur unwiderruflich, urheberrechtlich geschützte Werke und Fotos der Urheber zum Entwurf einer Abschlusszeitung, von Steckbriefen und für den Aufbau eines E-Archivs auf der Internetplattform ABSCHLUSSZEIT der StayFriends GmbH, Erlangen zu den Bedingungen der Allgemeinen Geschäfts- und Nutzungsbedingungen von ABSCHLUSSZEIT einzustellen, die unter </w:t>
      </w:r>
      <w:hyperlink r:id="rId2">
        <w:r>
          <w:rPr>
            <w:rStyle w:val="InternetLink"/>
          </w:rPr>
          <w:t>www.abschlusszeit.de</w:t>
        </w:r>
      </w:hyperlink>
      <w:r>
        <w:rPr/>
        <w:t xml:space="preserve"> aufgerufen  und ausgedruckt werden könn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erbei werden ABSCHLUSSZEIT die erforderlichen urheberrechtlichen Nutzungsrechte für das Angebot der Internetplattform eingeräumt, dort Ziffer 8 (Nutzerinhalte) der AG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, den……………….</w:t>
      </w:r>
    </w:p>
    <w:p>
      <w:pPr>
        <w:pStyle w:val="Normal"/>
        <w:rPr/>
      </w:pPr>
      <w:r>
        <w:rPr/>
        <w:t>(Ort)</w:t>
        <w:tab/>
        <w:tab/>
        <w:t xml:space="preserve">        (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>(Redakteur)</w:t>
        <w:tab/>
        <w:tab/>
        <w:tab/>
        <w:tab/>
        <w:tab/>
        <w:tab/>
        <w:tab/>
        <w:t>(Urhebe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ür die Vollständigkeit und Richtigkeit dieser Vereinbarung übernimmt StayFriends GmbH, Erlagen keine Haftung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ssung 07.02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chlusszeit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9:00Z</dcterms:created>
  <dc:creator>Sekretariat 1</dc:creator>
  <dc:description/>
  <cp:keywords/>
  <dc:language>en-US</dc:language>
  <cp:lastModifiedBy>Schwarz</cp:lastModifiedBy>
  <cp:lastPrinted>2011-02-07T17:09:00Z</cp:lastPrinted>
  <dcterms:modified xsi:type="dcterms:W3CDTF">2011-04-07T15:59:00Z</dcterms:modified>
  <cp:revision>2</cp:revision>
  <dc:subject/>
  <dc:title>Urheberrechtsvereinba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DDNummerPH">
    <vt:lpwstr>DDNummerPH</vt:lpwstr>
  </property>
  <property fmtid="{D5CDD505-2E9C-101B-9397-08002B2CF9AE}" pid="6" name="DICTASAVE">
    <vt:lpwstr>DICTASAVE</vt:lpwstr>
  </property>
  <property fmtid="{D5CDD505-2E9C-101B-9397-08002B2CF9AE}" pid="7" name="DMSunterordner">
    <vt:lpwstr>DMSunterordner</vt:lpwstr>
  </property>
  <property fmtid="{D5CDD505-2E9C-101B-9397-08002B2CF9AE}" pid="8" name="DmsSwR">
    <vt:lpwstr>DmsSwR</vt:lpwstr>
  </property>
</Properties>
</file>